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send for a SerpentHead Hintbook by sending a check or m.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lus $1.00 shipping to:      William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llsboro, OH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four sections:  the View Window,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, and the Command Buttons.  The View Window is whe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  What you see is exactly what your character, Sir Mharim,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displays the floor plan of Castle SerpentHead along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Text Box is where game messages are display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Command Buttons in the center of your gam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, position the hand cursor over the Comman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 NOTE:  If you are using the key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use, use the arrow keys to position and press ENTE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these instructions, "Click" refers to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look at any section of the View Window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 on LOOK button and click.  Then position hand ic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take items in the View Window.  Position h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E button and click.  Then position hand icon over item you wis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open objects in the View Window.  Positi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OPEN button and click.  Then position hand icon over w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for example, a door)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an item you have taken, position hand icon on 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 and your inventory of ite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and icon over the item you wish to use and click.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 where you want to use the selected item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NOT use one item on 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picture of the selected item along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item. Position hand icon on ITEMS button.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r inventory will be displayed.  Position hand ic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 described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MOVE button will allow you to move to different ro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Your character will move North, South, East or Wes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map regardless of which direction your character may b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and icon on MOVE button and click mouse button.  The h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itioned on the direction indicator which consists of fou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rrow that corresponds to the direction you want to go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your position on the castle maps at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ESC key will cancel an impending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QUIT button to return to DOS.  Be sure to save your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PTIONS button will bring up the Options Scree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you may load a saved game, save a game, adjust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, choose SAVE GAME. 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lot.  Press ENTER key. Give your saved game 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a slot that was not empty, the game that wa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replaced by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, choose LOAD GAME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lot. Press ENTER key to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UND ON/OFF and press ENTER to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 the brightness of your game screen, press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brightness, press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for the story of SerpentH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ory of Serpent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that follow contain the complete Story of SerpentHe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description of events immediately preced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a history of the Land of Xanaria where the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complete with a list of Kings and Royal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y such a long story for one game?" 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of the information contained herein will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your actual game play, but we felt that having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and purpose would give you a greater overal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In addition, this history provides an excell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ls and prequels, which, unlike some game design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nned out well in advance to give those games a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, should they materialize.  In the following p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ference to SerpentHead Zero, a prequel we pla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ee sufficient response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for the future.  For the present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ill need to know before you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SerpentHead, you will be cast in the role of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im, a knight who has taken it upon himself to infiltra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.  It is important here to note that player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haracter knowledge--meaning that Mhar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at you, the player, know.  But, most of th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esent a problem.  Mharim does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however, and you should too (especially since the s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ints that will help you during game play).  W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hope you enjoy both the story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ory Thu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e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in the land of Xanaria, there lived a grea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Ophiuchus.  Ophiuchus was the Royal Mage (unde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), and he was as good and pure as his White Mag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nnot be said, however, of his vile brother, Saloran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the "Dark Sorce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Ophiuchus had a dream in which he saw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ragons.  He saw him swear allegiance to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Stolm, in order to learn the otherwise-forbidden l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agic.  He saw Salorann grow powerful, so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is power dwarfed that of his brother.  In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he saw Salorann lead an army of Dragons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.  He saw a battle, and the face of a fallen King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strange staff, and he heard a voice saying, "Seek y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Serp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hiuchus awoke, he knew that this was no ordinary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Salorann must be plotting to amass an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o besiege the castle and overthrow the King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is White Magic alone could not destroy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weapon powerful enough to defeat Salorann.  So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create the staff he had seen in hi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ream, Ophiuchus had seen a staff which appea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eaded snake with glowing eyes coiled abou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orb on each end.  He recognized the staff with the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as his own, but the orbs and the snake'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to him.  For the answers as to what these object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Kendar the Weaponsmith, the master creator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Axalar, the Sword of Virtue.  As it tur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 himself had the two orbs, which he gave to Ophiuc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stening to Ophiuchus' description of the staff, K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 snake's eyes must be the twin St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ar, a volcano known as the Home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then set out to obtain the Stones.  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's smithy, Ophiuchus had met a man named Lori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had been ravaged by Stolm.  Lorin himself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ndar, in search of a weapon which could destroy Sto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 presented Lorin with the dagger "Drakkhencist" ("Dra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"), which works as a homing missile on Dragon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weakest point.  Because a great number of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esent on Drakkhenar were busy attacking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, Ophiuchus and Lorin were successful in thei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inarily they couldn't have survived.  This even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rek Up Drakkhenar.*  Ophiuchus now ha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objects, so he combined them and called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he SerpentSce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nd's leading mystics have stated that there will b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Up Drakkhenar, but its purpose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ine Days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hiuchus was busy on Drakkhenar, Salorann and his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unched their attack on Castle SerpentHead. 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 King's Royal Guard kept them back, but by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Guard was so depleted that Salorann's army st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 But fortunately, Ophiuchu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and unleashed its power on Salorann. 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beneath its might, and the remaining Dragons f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their leader defeated.  The Nine Days War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had defeated Salorann, but he couldn't br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full power of the Scepter to bear on his brother, for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killed him.  Salorann escaped by casting the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saying, "You were a fool to spare me, Ophiuc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I shall return and use that Scepter of yours to conqu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!"  Salorann's threat made Ophiuchus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was much too powerful a weap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so he separated it into its component parts and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the ruins of the ancient and monstrou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ate.  Because Ophiuchus knew that Salorann would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facts, he created special box-shaped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hem with special spells that would prevent any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eart from opening them.  Ophiuchus recorde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in a book written in his own language--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that can only be translated by Royal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Coming of Salor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later, long after the death of Ophiuchus,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Cendric, from the line of Ophiuchus, had a dream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's.  In his dream, he saw the Dark Sorceror (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himself using perverse necromancy and arcane sp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Castle SerpentHead; he saw himself lying dea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face of a clock, and he heard a voice saying, "Seek y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Serp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awoke, he consulted Ophiuchus' book.  He then w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bring back the parts of the SerpentScepter (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hronicled in SerpentHead Zero).  Cendr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his quest and brought the parts back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 to be reassembled.  Unfortunately, Cendric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reassembling the Scepter when Salorann appear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attacked.  The Scepter flew from Cendric's hand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the floor.  Salorann reached for the Scepter, but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old of it, Cendric invoked a special spell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hide the Scepter to keep it out of Salorann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Salorann turned on Cendric, but he had already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ann then took out his anger by viciously murder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endric had foreseen his own death in his dream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s young apprentice, Tarm, of his plans to hide the Sce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ric had told Tarm that, if he died, Tarm wa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village and tell the people how to find the Scepter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 was fleeing from the castle, however, the Dark Sorc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him and seared him with a magic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arm was dead, Salorann went back in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 actually was not dead, but was badly injured. 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village and told the people of the attack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being the only weapon that could destroy Salor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fore he could tell them where the Scepter was hidd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 His final words were, "Seek ye the Book of Serpents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r Mharim's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years ago.  Since then, the Dark Sorceror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kingdom and the villagers live in fear.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find the Scepter--many have left; few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have come back have brought littl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cept for a crude map of the castle.  Also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the Dark Sorceror has cast the spell of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ound the castle.  This spell prevents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weapons and shields into the castle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astle armed with only your 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hee well, Sir Mha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2:  A History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n which exists the kingdom of Xanari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large continents, with seemingly infinit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and other smaller land masses.  The two major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vast ocean called the Sea of Parti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amed because its tumultuous waters prevent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of vessels from crossing it.  For this reason, the cul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on either continent have been for the most part i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fe came into being at approximately the sa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inents, and both cultures developed at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ntil the Feudal Era.  During this Era, nations an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xist.  In their place were individual estates, usu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rd who set his or her estate's own governmenta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ste system.  Since there are no feelings of natio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within such a system, estates constantly fought and b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inent of Xanaria, a race of mountain-dweller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ia took advantage of feudal disunion.  While the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with one another, the Charia slowly grew their ow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, poised for an all-out war of conquest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truck, the quarreling estates were no match for the Ch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orces.  The Charia swarmed over the continen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cious swarm of locusts, devouring everything in thei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ronger all the time.  Eventually, the Charia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most powerful estates.  Lord Ethor, master of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realized that only as a unified whole coul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hope to defeat the Charia.  He gradually convi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rds, and in doing so gave birth to the first nati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.  Ethor was recognized as the lead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his coat-of-arms, a hissing snake, wa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name:  SerpentHead.  The combined might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was enough to stop the spread of the Charian Emp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ufficient to completely defeat it.  The two forc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iodically wage war on each other, neither one eme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following the first clash of SerpentH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a mysterious woman came before the Charian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as an immensely powerful sorceress who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of believing the Charia to be benevolent l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help the Emperor improve the living conditio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  The Emperor saw a grand opportunity to exploi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reby increasing his own might enough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 and expand his rule over the entire contin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was given the grandiose title of S'hi Sharim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Charia means "Imperial Mage."  Althoug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essive, it actually gave her no political pow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wer continued to rest with the Emperor, who i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to perform various feats of magic (under the gu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citizens of the Empire) that were, in truth,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his own interests.  After some years, the sorc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treachery of the Emperor.  Furious that h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used for evil ends, she vowed to leave Xanaria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but not before she furnished Ethor with som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weapons that would enable him to defeat the C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army, now augmented by the sorceress' weapo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n attack on the Empire.  The ensuing war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ut at a high cost.  Many of Ethor's soldiers f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st member of the Charian Imperial race was sl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.  The oppressed were now free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s were no more.  But what had happened force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at they could not return to the old feud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a feeling of togetherness unlike any ev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people of Xanaria decided to unite under one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ler, they decided, would be the hero of the war, Eth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how that his leadership would be no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's, Ethor abandoned most everything associated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ir castle, IronGate, and the title "Emperor" (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idea of having an Imperial Mage, so he di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one, but changed the title to "Royal Mage").  So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eremony, Ethor was crowned King of Xanari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constructed Castle SerpentHead, which wa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's first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ss, who by that time was known only by he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tain that name but remove the imperial S'hi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, the Sharim (or "the Mage") travel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whose inhabitants were still experiencing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ing of feudalism.  By teaching them the ways of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, she united the fragmentary estates into a singl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great leadership, the nation has prospered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horror of war in over two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he was never a Royal Mage, her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's behalf have earned her official recogn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yal Mage.  She is honored as a great hero by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ria, who often pay her homage by naming their first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fter her ("Sharim" for girls, "Mharim" for bo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came of the Sharim's weaponry is in question. 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 Sharim's weaker weapons were broken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pried from the death-grips of fallen sold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n looters.  It is not known where these weapons are ke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umored to be in a hidden armory at IronGat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many have ventured to IronGate and some weap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vered, but the location of the armory, if it exists,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OOTNOTE TO THIS STORY:  The Dark Sorcer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al is conquest of the entire world, but e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is no match for the power of the Sharim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Dark Sorceror seeks the SerpentScepter, with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feat the Sharim.  However, he has been un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he lets adventurers into Castle SerpentHea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 It is his hope that one of them will discover the Sce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 which case he will kill the adventurer and steal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Therefore, it is likely that he closely watche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nter the Castle.  Your only hope for victory i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lax in his vigil after so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Xanaria's subsequent history, consult Chapt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:  "The Line of Ethorian Kings" and "The Royal 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:  The Line of Ethorian 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five Ethorian Kings, beginning with E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 As a tribute to him, all subsequent Kings took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when they assumed the throne.  The people of Xanaria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nse of loyalty and respect for their Kings, and as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ffection they have given Royal Surnames to each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Ethor III is called "the Valiant," and Ethor IV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").  Because of the Dark Sorceror's evildoings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Ethorian Kings; so remember these great me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the Great:  Lord Ethor was originally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's largest estate during the Feudal Era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n Expansion, he unified the larger estates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.  After they were deposed, Ethor was select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Xanaria.  Ethor established Xanaria's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stituted the Royal Mage system, wrote the Kingd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gal code--his list of achievements is endless.  H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e surname, "The Great."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, consult Chapter 2:  "A History of the 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 the Unsung:  Ethor II was the first son of Ethor th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his birth, his mind was manipulated by then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Andrache, who planned to use Ethor II as a puppe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kingdom.  As a result of Andrache's man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 never really was able to live his own life; hi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was a battle between his own will and Andrach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thor the Great died, Ethor II was made King, al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as still being controlled.  Andrache's pla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, but fortunately, a young but gifted magici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who happened to be staying at the Castl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rache's use of Black Magic.  When he confro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yal Mage, Andrache attacked Ophiuchu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then entered into a magical battle of immens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o distracted Andrache that he lost his hold on Etho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epped in front of Ophiuchus to shield him from Andrac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--an act of heroism that would prove to be fatal. 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 at his accidental destruction of his puppet and briefly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down.  Ophiuchus seized the opportunity and va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.  Ophiuchus then went to attend to the dying Et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 late.  Ethor II's final words were a plea for forg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done under Andrache's evi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 the Valiant:  Following the death of Ethor II, hi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scended the throne.  The newly-crowned Ethor III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was to officially grant his brother a pardon for his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His second act was to appoint Ophiuchus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--a decision which would prove to be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  For with Ophiuchus' help, Ethor III was able to roo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which had festered within the governm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.  Ethor III's great leadership prevented the king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into civil war after its deterioration.  Ethor III p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ne Days War at the hands of Stolm's army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 battlefield earned him the surname, "the Vali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V the Pious:  Although Ophiuchus was unable to save E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's life during the Nine Days War, he was able to save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, who eventually became King Ethor IV.  Ethor IV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leader and his reign was a time of complete pe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holy man, Ethor IV felt that wealth was un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for the betterment of life.  As a result, he g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ney to the poor--a characteristic which w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avor with his subjects.  When Ophiuchus died, Eth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him by building a Chapel within the Castle i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V then appointed Imeri as the next Royal Mage.  Eth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ied of ol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V the Stoic:  The son of Ethor IV was also a peacefu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and good like his father.  He is known as "the Sto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never outwardly expressed himself, although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very kind and holy.  His reign was essentially peacefu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Salorann.  After Imeri died, Ethor V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' grandson Cendric as the next Royal Mage.  Ethor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ric, and the entire royal family were murdered by Saloran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thor V is the last of the Ethorian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4:  The Royal 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Mage is the Kingdom's leading magician--the high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wizard in the land.  A Royal Mage has duti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ncluding research in the field of magic, the dra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legislation, and defense--specifically oversee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weaponry in the Royal Guard and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ithin the Castle.  Beyond these duties, however, 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's most important role--friend and advisor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happened with Andrache, all Royal Mag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only White Magic--Black Magic and Dragon Mag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to them, as they are to all mages.  White Magic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pells, potions, and incantations which are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urposes.  This contrasts sharply with Black Mag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desirable results, but will also produce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in return.  However, Black Magic can be ver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vil it produces often seems quite insignific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its desired effects.  This often incite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acticing Black Magic.  Unfortunately,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have a cumulative negative effect on a user's soul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e uses Black Magic, the more permissive of ev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.  Soon, users develop a complete disregard for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ly for themselves.  The effect is just the opposite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Dragon Magic is a form of intensely powerful ma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wielded safely by dragons.  For them, it is neutral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good or for evil with no effect on the dragon's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human uses Dragon Magic, it has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effect.  This is why Dragon Mag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order, is the complete list of Royal Mage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m:  During the years of battle between the Ch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he nation of SerpentHead, a mysteriou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Charian Emperor and offered to use her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s for the good of his subject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tricked the woman into using her powers for ev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o eventually became known as simply "The Shar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n the Charian Imperial language means "The Mage")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Emperor's scheme.  She soon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 were not benevolent leaders, but in reality ru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 dictators.  To correct her mistakes, she present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of SerpentHead with some highly powerful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her own design.  With these weapons, Serpen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feated the Charia.  As a tribute to the Sharim, Eth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title of "The First Royal Mage," although she in fac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.  Following this, the Sharim left Xanaria and trav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inent where she unified its quarreling inhabita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aceful, powerful nation.  It is only conjecture, bu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counts, the Sharim is still alive.  It is unknow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achieved such a long life span without the us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dus:  One day in the time before the Charian Expansion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was traveling on horseback when out from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three knights from a rival estate.  Their sudde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thor's horse, which reared back, throwing Etho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One knight quickly unsheathed his sword,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ough the stunned Ethor.  But before he could act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upon him and ran his sword through the knigh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man turned and faced the other two knigh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rew their weapons and engaged him in battle.  The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or of sword striking sword awakened the dazed E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nessed a most amazing battle.  Somehow, the lon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ispatch both knights without receiving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After the battle, the stranger helped Ethor to his f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id his name was Tolidus, and he had just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when he heard the commotion caused by Ethor'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rewarded Tolidus' heroism by making him a general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Eventually, Tolidus became the supreme command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pentHead's armed forces.  Ethor and Tolidus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of friends, each man always looking out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Ethor observed Tolidus using magic in battl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.  This, coupled with the pair's close friendship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decision to name Tolidus as the second Royal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truth Tolidus was not a very skilled magician.  T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man, however.  He died of natural causes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of Ethor's first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:  Shortly after Tolidus' death, Ethor summ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ages from throughout the land to Castle Serpent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o would be the next Royal Mage.  One of th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Andrache, and his adeptness at various form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essed Ethor, who was accustomed to the m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bility of Tolidus.  Thus, Andrache was proclai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oyal Mage, despite his somewhat question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did not realize, unfortunately,  that Andrache'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as greatly augmented by his use of Black Mag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ity, Andrache planned to use his position as Royal 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Kingdom.  To this end, he began to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mind of Ethor's young son.  Andrac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ould one day become king, and if the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's puppet, he would in fact have the power. 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his corrupt actions for several years.  As time wo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health began to fail.  As a result, Ethor's son beg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and more of the leadership responsibilities his 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could no longer handle.  Andrache, whose control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used his influence to have his friends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vernmental positions.  The stage was set for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control of the Kingdom.  Finally, Ethor's healt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he died, whereupon his son assumed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name Ethor II.  Andrache nearly realized his go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oung magician who had come to the castle to attend E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.  The magician's name was Ophiuchus, and h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detect Andrache's use of Black Magic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been able.  When Ophiuchus confronted Andrac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yal Mage attacked him.  The two mages fought a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during which Ethor II, who had broken free of Andrac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acrificed himself to save Ophiuchus.  Ophiuch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uished And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: After defeating Andrache, Ophiuchus expl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ing, Ethor III, exactly what Andrache had bee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 was wise enough to realize that Andrache's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kely spread throughout the government.  Consequen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full-scale investigation to be launch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head investigator.  Ophiuchus uncover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that had festered within, and advised the new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it.  Ophiuchus, who also possessed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skills, also advised Ethor III on how to assuag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l unrest that arose when knowledge of th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public.  With the combined leadership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and Ethor III, a civil war was averted.  Etho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phiuchus as the next Royal Mage, restoring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that position after Andrache's treachery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' ascension angered his jealous brother Saloran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envied Ophiuchus' superior magical ability. 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might, Salorann began practicing 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he even chose to learn Dragon Mag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orrupted his soul, but made him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ever known.  To combat his brother, Ophiuchu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pentScepter, the most powerful magical weap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Ophiuchus defeated Salorann during the Nine Days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vil mage escaped, vowing to one day aveng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one example of the many great deeds of Ophiu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ploits have become legend.  Ophiuchus eventually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auses because there is no known magic,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apable of warding off death permanently. 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a long life span through some unknown spe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, although one can rest assured that this spell r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.  The Sharim has also lived an inordinat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no one can be sure how she accomplish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ri:  After the death of Ophiuchus, Imeri was chosen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.  An accomplished magician, Imeri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or the scientific methodology he applied to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at had not received much use beforehand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istent research, Imeri made numerous discove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magic, greatly expanding the number and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te Magic spells.  Imeri's other major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stitution of Royal Mage Apprenticeship,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a magically inclined child in the way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oyal Mage.  An apprentice would eventually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oyal Mage.  Not only would this practic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Royal Mages, but also reduce the likelihood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 receiving the title.  Imeri's time as Royal Ma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eace.  He died of natur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dric:  Imeri chose Ophiuchus' grandson, Cendric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  So, after Imeri's death, Cendric became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.  Cendric's time was essentially peaceful until h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that Salorann was planning to attack.  Cendric 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SerpentScepter, but before he could use it,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 him.  Cendric's final action was to hide the SerpentSce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it away from Salorann.  The Scepter must be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ann is to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pentHead"   Copyright (c) 1994 by Kathy and Bill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pak MIDI drivers  Copyright (c) 1994 The Audio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MIDI patches (c) 1994 The Fat Man and K. Weston Phe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